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ольский сельсовет</w:t>
            </w:r>
          </w:p>
          <w:p>
            <w:pPr>
              <w:pStyle w:val="Heading5"/>
              <w:spacing w:before="0" w:after="20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 2020 г                       с. Никольское                            №  81/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Российской Феде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0 год и на плановый период 2021и 2022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Совет депутатов  сельского поселения Никольски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О.А.Саблин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2020год и на плановый период 2021 и 2022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 августа 2020 года                                                                                  № 81/1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утвержденный решением Совета депутатов сельского поселения Никольский сельсовет Усманского муниципального района Липецкой области от 25.12.2019 года № 68/147 с изменениями (от 31.01.2020 года № 70/154; от 28.02.2020 года № 71/155; от 25.03.2020 года № 72/158; от 23.06.2020 года № 76/164)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 № 1;4;6;8;10;12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икольский сельсовет                                                                       В.И.Васильева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Николь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Cs/>
                <w:sz w:val="28"/>
                <w:szCs w:val="28"/>
              </w:rPr>
              <w:t>Никольский</w:t>
            </w:r>
            <w:r>
              <w:rPr>
                <w:b/>
                <w:sz w:val="28"/>
                <w:szCs w:val="28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>на 2020 год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018"/>
        <w:gridCol w:w="2693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71 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71 8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3 7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59 841,42</w:t>
            </w:r>
          </w:p>
        </w:tc>
      </w:tr>
      <w:tr>
        <w:trPr>
          <w:trHeight w:val="9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37 719,12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22 639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 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 639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сидии бюджетам 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5 680,12</w:t>
            </w:r>
          </w:p>
        </w:tc>
      </w:tr>
      <w:tr>
        <w:trPr>
          <w:trHeight w:val="19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76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76,6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0 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1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90000 00 0000 15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 122,3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5030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2,3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31 34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5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224 538,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32 072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25 953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 765 856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3 6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0 8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84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84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382 68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 08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76 396,31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</w:t>
            </w:r>
            <w:r>
              <w:rPr>
                <w:szCs w:val="28"/>
              </w:rPr>
              <w:t>4 504 576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139 0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 139 0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0 000,0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Style15"/>
        <w:jc w:val="right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851"/>
        <w:gridCol w:w="1417"/>
        <w:gridCol w:w="99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24 538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24 538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2 07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75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9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одпрограмма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«Разработка градостроительной документации о территориальном планировании развития сельского поселения Николь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территорий сельских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"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территорий сельских поселен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1417"/>
        <w:gridCol w:w="9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24 538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24 538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2 07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75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9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одпрограмма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«Разработка градостроительной документации о территориальном планировании развития сельского поселения Никол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территорий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"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территорий сельских поселен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1134"/>
        <w:gridCol w:w="851"/>
        <w:gridCol w:w="709"/>
        <w:gridCol w:w="708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71 626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6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 86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443 444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132 096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935 31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5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2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 80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534 99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 569 23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980 199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589 03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49 0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Николь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 139 0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1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837 5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hd w:fill="FFFFFF" w:val="clear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территорий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направления расходов основного мероприятия "</w:t>
            </w:r>
            <w:r>
              <w:rPr>
                <w:color w:val="000000"/>
                <w:sz w:val="24"/>
                <w:shd w:fill="FFFFFF" w:val="clear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территорий сельских поселений</w:t>
            </w:r>
            <w:r>
              <w:rPr>
                <w:color w:val="000000"/>
                <w:spacing w:val="-2"/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71 626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2 912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5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жбюджетные трансферты)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9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</w:t>
            </w:r>
            <w:r>
              <w:rPr>
                <w:spacing w:val="-2"/>
                <w:sz w:val="24"/>
              </w:rPr>
              <w:t>(социальное обеспечение и други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6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317 95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естного самоуправления сельского поселения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7 7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естного самоуправления сельского поселен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Иные бюджетные ассиг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5 9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9 800,00</w:t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0 011 899,8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sz w:val="44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i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5:00Z</dcterms:created>
  <dc:creator>www.PHILka.RU</dc:creator>
  <dc:description/>
  <dc:language>en-US</dc:language>
  <cp:lastModifiedBy>Пользователь</cp:lastModifiedBy>
  <cp:lastPrinted>2019-03-14T16:47:00Z</cp:lastPrinted>
  <dcterms:modified xsi:type="dcterms:W3CDTF">2020-08-27T13:25:00Z</dcterms:modified>
  <cp:revision>3</cp:revision>
  <dc:subject/>
  <dc:title/>
</cp:coreProperties>
</file>